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320;&amp;#27807;&amp;#27833;&amp;#21046;&amp;#29983;&amp;#29289;&amp;#26612;&amp;#27833;&amp;#24066;&amp;#22330;&amp;#28145;&amp;#242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20;&amp;#27807;&amp;#27833;&amp;#21046;&amp;#29983;&amp;#29289;&amp;#26612;&amp;#27833;&amp;#24066;&amp;#22330;&amp;#28145;&amp;#242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20;&amp;#27807;&amp;#27833;&amp;#21046;&amp;#29983;&amp;#29289;&amp;#26612;&amp;#27833;&amp;#24066;&amp;#22330;&amp;#28145;&amp;#242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80.html"&gt;http://www.cction.com/report/201303/9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#22320;&amp;#27807;&amp;#27833;&amp;#65292;&amp;#27867;&amp;#25351;&amp;#22312;&amp;#29983;&amp;#27963;&amp;#20013;&amp;#23384;&amp;#22312;&amp;#30340;&amp;#21508;&amp;#31867;&amp;#21155;&amp;#36136;&amp;#27833;&amp;#65292;&amp;#22914;&amp;#22238;&amp;#25910;&amp;#30340;&amp;#39135;&amp;#29992;&amp;#27833;&amp;#12289;&amp;#21453;&amp;#22797;&amp;#20351;&amp;#29992;&amp;#30340;&amp;#28856;&amp;#27833;&amp;#31561;&amp;#12290;&amp;#22320;&amp;#27807;&amp;#27833;&amp;#26368;&amp;#22823;&amp;#26469;&amp;#28304;&amp;#20026;&amp;#22478;&amp;#24066;&amp;#22823;&amp;#22411;&amp;#39277;&amp;#24215;&amp;#19979;&amp;#27700;&amp;#36947;&amp;#30340;&amp;#38548;&amp;#27833;&amp;#27744;&amp;#12290;&amp;#38271;&amp;#26399;&amp;#39135;&amp;#29992;&amp;#21487;&amp;#33021;&amp;#20250;&amp;#24341;&amp;#21457;&amp;#30284;&amp;#30151;&amp;#65292;&amp;#23545;&amp;#20154;&amp;#20307;&amp;#30340;&amp;#21361;&amp;#23475;&amp;#26497;&amp;#22823;&amp;#12290;&amp;#22320;&amp;#27807;&amp;#27833;&amp;#22238;&amp;#27969;&amp;#39184;&amp;#26700;&amp;#26159;&amp;#19968;&amp;#20214;&amp;#20196;&amp;#20154;&amp;#20260;&amp;#36879;&amp;#33041;&amp;#31563;&amp;#30340;&amp;#20107;&amp;#24773;&amp;#65292;&amp;#26368;&amp;#22909;&amp;#30340;&amp;#35299;&amp;#20915;&amp;#21150;&amp;#27861;&amp;#23601;&amp;#26159;&amp;#36827;&amp;#34892;&amp;#24490;&amp;#29615;&amp;#21033;&amp;#29992;&amp;#65292;&amp;#21464;&amp;#24223;&amp;#20026;&amp;#23453;&amp;#12290;&lt;br /&gt;&amp;nbsp; &amp;nbsp; &amp;#30446;&amp;#21069;&amp;#65292;&amp;#22269;&amp;#20869;&amp;#22788;&amp;#29702;&amp;#22320;&amp;#27807;&amp;#27833;&amp;#65288;&amp;#24223;&amp;#39135;&amp;#29992;&amp;#27833;&amp;#65289;&amp;#30340;&amp;#26041;&amp;#27861;&amp;#26159;&amp;#37319;&amp;#29992;&amp;#22266;&amp;#23450;&amp;#21270;&amp;#37238;&amp;#27861;&amp;#29983;&amp;#20135;&amp;#29983;&amp;#29289;&amp;#26612;&amp;#27833;&amp;#65292;&amp;#35813;&amp;#24037;&amp;#33402;&amp;#19981;&amp;#20165;&amp;#20855;&amp;#26377;&amp;#25216;&amp;#26415;&amp;#21019;&amp;#26032;&amp;#20808;&amp;#36827;&amp;#65292;&amp;#27969;&amp;#31243;&amp;#21512;&amp;#29702;&amp;#21487;&amp;#38752;&amp;#65292;&amp;#32463;&amp;#27982;&amp;#29615;&amp;#20445;&amp;#65292;&amp;#33410;&amp;#33021;&amp;#20877;&amp;#29983;&amp;#65292;&amp;#21464;&amp;#24223;&amp;#20026;&amp;#23453;&amp;#30340;&amp;#20248;&amp;#21183;&amp;#65292;&amp;#36824;&amp;#20855;&amp;#22791;&amp;#21453;&amp;#24212;&amp;#26465;&amp;#20214;&amp;#28201;&amp;#21644;&amp;#65292;&amp;#23545;&amp;#21407;&amp;#26009;&amp;#26080;&amp;#36873;&amp;#25321;&amp;#24615;&amp;#65292;&amp;#35774;&amp;#22791;&amp;#31616;&amp;#21333;&amp;#65292;&amp;#37255;&amp;#29992;&amp;#37327;&amp;#23569;&amp;#65292;&amp;#24223;&amp;#29289;&amp;#38646;&amp;#25490;&amp;#25918;&amp;#31561;&amp;#29305;&amp;#28857;&amp;#12290;&amp;#29983;&amp;#29289;&amp;#26612;&amp;#27833;&amp;#20316;&amp;#20026;&amp;#28165;&amp;#27905;&amp;#33021;&amp;#28304;&amp;#65292;&amp;#21487;&amp;#20195;&amp;#26367;&amp;#30719;&amp;#29289;&amp;#29123;&amp;#26009;&amp;#27833;&amp;#65292;&amp;#19988;&amp;#19981;&amp;#21547;&amp;#37325;&amp;#37329;&amp;#23646;&amp;#65292;&amp;#23545;&amp;#20110;&amp;#33410;&amp;#33021;&amp;#20943;&amp;#25490;&amp;#20855;&amp;#26377;&amp;#37325;&amp;#35201;&amp;#24847;&amp;#20041;&amp;#65307;&amp;#29983;&amp;#20135;&amp;#20986;&amp;#26469;&amp;#30340;&amp;#22266;&amp;#24223;&amp;#29289;&amp;#21487;&amp;#20197;&amp;#20316;&amp;#34507;&amp;#30333;&amp;#39282;&amp;#26009;&amp;#28155;&amp;#21152;&amp;#21058;&amp;#65292;&amp;#39640;&amp;#28201;&amp;#22788;&amp;#29702;&amp;#36807;&amp;#31243;&amp;#20013;&amp;#20135;&amp;#29983;&amp;#30340;&amp;#27836;&amp;#27668;&amp;#21487;&amp;#20197;&amp;#29992;&amp;#26469;&amp;#21457;&amp;#30005;&amp;#65292;&amp;#20854;&amp;#24223;&amp;#27700;&amp;#32463;&amp;#21457;&amp;#37237;&amp;#21518;&amp;#36716;&amp;#20026;&amp;#26377;&amp;#26426;&amp;#28082;&amp;#32933;&amp;#65292;&amp;#21487;&amp;#20197;&amp;#29992;&amp;#20110;&amp;#34092;&amp;#33756;&amp;#31181;&amp;#26893;&amp;#12290;&amp;#29983;&amp;#29289;&amp;#26612;&amp;#27833;&amp;#22312;&amp;#20013;&amp;#22269;&amp;#26159;&amp;#19968;&amp;#20010;&amp;#26032;&amp;#20852;&amp;#30340;&amp;#34892;&amp;#19994;&amp;#65292;&amp;#34920;&amp;#29616;&amp;#20986;&amp;#26032;&amp;#20852;&amp;#34892;&amp;#19994;&amp;#22312;&amp;#20135;&amp;#19994;&amp;#21270;&amp;#21021;&amp;#26399;&amp;#25152;&amp;#20849;&amp;#26377;&amp;#30340;&amp;#35768;&amp;#22810;&amp;#24066;&amp;#22330;&amp;#29305;&amp;#24449;&amp;#12290;&amp;#35768;&amp;#22810;&amp;#20225;&amp;#19994;&amp;#34987;&amp;#32511;&amp;#33394;&amp;#33021;&amp;#28304;&amp;#21644;&amp;#25903;&amp;#20892;&amp;#20135;&amp;#19994;&amp;#21452;&amp;#37325;&amp;#27010;&amp;#24565;&amp;#20984;&amp;#29616;&amp;#30340;&amp;#21830;&amp;#26426;&amp;#25152;&amp;#21560;&amp;#24341;&amp;#65292;&amp;#32439;&amp;#32439;&amp;#36827;&amp;#20837;&amp;#35813;&amp;#34892;&amp;#19994;&amp;#65292;&amp;#20197;&amp;#38632;&amp;#21518;&amp;#26149;&amp;#31499;&amp;#24418;&amp;#23481;&amp;#29983;&amp;#29289;&amp;#26612;&amp;#27833;&amp;#30446;&amp;#21069;&amp;#30340;&amp;#29366;&amp;#24577;&amp;#20063;&amp;#19981;&amp;#20026;&amp;#36807;&amp;#12290;&amp;#20174;&amp;#26410;&amp;#26469;&amp;#30340;&amp;#21457;&amp;#23637;&amp;#30475;&amp;#65292;&amp;#29983;&amp;#29289;&amp;#26612;&amp;#27833;&amp;#30340;&amp;#36141;&amp;#20080;&amp;#21830;&amp;#20027;&amp;#35201;&amp;#26377;&amp;#30707;&amp;#27833;&amp;#30340;&amp;#28860;&amp;#27833;&amp;#21378;&amp;#12289;&amp;#21457;&amp;#30005;&amp;#21378;&amp;#12289;&amp;#36718;&amp;#33337;&amp;#33322;&amp;#36816;&amp;#20844;&amp;#21496;&amp;#20197;&amp;#21450;&amp;#27969;&amp;#36890;&amp;#39046;&amp;#22495;&amp;#30340;&amp;#20013;&amp;#38388;&amp;#21830;&amp;#12290;&amp;#29983;&amp;#29289;&amp;#26612;&amp;#27833;&amp;#30340;&amp;#38656;&amp;#27714;&amp;#37327;&amp;#22312;&amp;#19981;&amp;#26029;&amp;#22686;&amp;#21152;&amp;#65292;&amp;#24403;&amp;#20154;&amp;#20204;&amp;#26356;&amp;#22810;&amp;#22320;&amp;#20102;&amp;#35299;&amp;#29983;&amp;#29289;&amp;#26612;&amp;#27833;&amp;#20248;&amp;#33391;&amp;#30340;&amp;#24615;&amp;#33021;&amp;#65292;&amp;#25509;&amp;#21463;&amp;#30340;&amp;#31243;&amp;#24230;&amp;#20250;&amp;#26356;&amp;#22823;&amp;#65292;&amp;#24066;&amp;#22330;&amp;#38656;&amp;#27714;&amp;#20063;&amp;#20250;&amp;#19981;&amp;#26029;&amp;#25552;&amp;#39640;&amp;#12290;&lt;br /&gt;&amp;nbsp; &amp;nbsp; &amp;#20013;&amp;#20225;&amp;#39038;&amp;#38382;&amp;#32593;&amp;#32593;&amp;#21457;&amp;#24067;&amp;#30340;&amp;#12298;2013-2017&amp;#24180;&amp;#20013;&amp;#22269;&amp;#22320;&amp;#27807;&amp;#27833;&amp;#21046;&amp;#29983;&amp;#29289;&amp;#26612;&amp;#27833;&amp;#24066;&amp;#22330;&amp;#28145;&amp;#24230;&amp;#35843;&amp;#26597;&amp;#21450;&amp;#25237;&amp;#36164;&amp;#21069;&amp;#26223;&amp;#30740;&amp;#31350;&amp;#25253;&amp;#21578;&amp;#12299;&amp;#20849;&amp;#20845;&amp;#31456;&amp;#12290;&amp;#39318;&amp;#20808;&amp;#20171;&amp;#32461;&amp;#20102;&amp;#22320;&amp;#27807;&amp;#27833;&amp;#21046;&amp;#29983;&amp;#29289;&amp;#26612;&amp;#27833;&amp;#30456;&amp;#20851;&amp;#27010;&amp;#36848;&amp;#12289;&amp;#20013;&amp;#22269;&amp;#22320;&amp;#27807;&amp;#27833;&amp;#21046;&amp;#29983;&amp;#29289;&amp;#26612;&amp;#27833;&amp;#24066;&amp;#22330;&amp;#36816;&amp;#34892;&amp;#29615;&amp;#22659;&amp;#31561;&amp;#65292;&amp;#25509;&amp;#30528;&amp;#20998;&amp;#26512;&amp;#20102;&amp;#20013;&amp;#22269;&amp;#22320;&amp;#27807;&amp;#27833;&amp;#21046;&amp;#29983;&amp;#29289;&amp;#26612;&amp;#27833;&amp;#24066;&amp;#22330;&amp;#21457;&amp;#23637;&amp;#30340;&amp;#29616;&amp;#29366;&amp;#65292;&amp;#28982;&amp;#21518;&amp;#20171;&amp;#32461;&amp;#20102;&amp;#20013;&amp;#22269;&amp;#22320;&amp;#27807;&amp;#27833;&amp;#21046;&amp;#29983;&amp;#29289;&amp;#26612;&amp;#27833;&amp;#37325;&amp;#28857;&amp;#21306;&amp;#22495;&amp;#24066;&amp;#22330;&amp;#36816;&amp;#34892;&amp;#24418;&amp;#21183;&amp;#12290;&amp;#38543;&amp;#21518;&amp;#65292;&amp;#25253;&amp;#21578;&amp;#23545;&amp;#20013;&amp;#22269;&amp;#22320;&amp;#27807;&amp;#27833;&amp;#21046;&amp;#29983;&amp;#29289;&amp;#26612;&amp;#27833;&amp;#37325;&amp;#28857;&amp;#20225;&amp;#19994;&amp;#32463;&amp;#33829;&amp;#29366;&amp;#20917;&amp;#20998;&amp;#26512;&amp;#65292;&amp;#26368;&amp;#21518;&amp;#20998;&amp;#26512;&amp;#20102;&amp;#20013;&amp;#22269;&amp;#22320;&amp;#27807;&amp;#27833;&amp;#21046;&amp;#29983;&amp;#29289;&amp;#26612;&amp;#27833;&amp;#34892;&amp;#19994;&amp;#21457;&amp;#23637;&amp;#36235;&amp;#21183;&amp;#19982;&amp;#25237;&amp;#36164;&amp;#39044;&amp;#27979;&amp;#12290;&amp;#24744;&amp;#33509;&amp;#24819;&amp;#23545;&amp;#22320;&amp;#27807;&amp;#27833;&amp;#21046;&amp;#29983;&amp;#29289;&amp;#26612;&amp;#27833;&amp;#20135;&amp;#19994;&amp;#26377;&amp;#20010;&amp;#31995;&amp;#32479;&amp;#30340;&amp;#20102;&amp;#35299;&amp;#25110;&amp;#32773;&amp;#24819;&amp;#25237;&amp;#36164;&amp;#22320;&amp;#27807;&amp;#27833;&amp;#21046;&amp;#29983;&amp;#29289;&amp;#26612;&amp;#27833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; "&gt;&lt;span style="font-size: small; "&gt;&lt;strong&gt;&amp;#31532;&amp;#19968;&amp;#31456; &amp;#22320;&amp;#27807;&amp;#27833;&amp;#30340;&amp;#20135;&amp;#29983;&amp;#21450;&amp;#22788;&amp;#29702;&amp;#25514;&amp;#26045;&lt;/strong&gt;&lt;br /&gt;1.1 &amp;#22320;&amp;#27807;&amp;#27833;&amp;#30340;&amp;#20135;&amp;#29983;&amp;#21450;&amp;#21361;&amp;#23475;&lt;br /&gt;1.1.1 &amp;#22320;&amp;#27807;&amp;#27833;&amp;#30340;&amp;#20135;&amp;#29983;&amp;#21450;&amp;#20998;&amp;#31867;&lt;br /&gt;1.1.2 &amp;#22320;&amp;#27807;&amp;#27833;&amp;#30340;&amp;#27969;&amp;#21521;&amp;#21450;&amp;#21361;&amp;#23475;&lt;br /&gt;1.2 &amp;#20960;&amp;#31181;&amp;#22320;&amp;#27807;&amp;#27833;&amp;#21512;&amp;#29702;&amp;#21033;&amp;#29992;&amp;#36884;&amp;#24452;&lt;br /&gt;1.2.1 &amp;#29983;&amp;#20135;&amp;#29983;&amp;#29289;&amp;#26612;&amp;#27833;&lt;br /&gt;1.2.2 &amp;#21046;&amp;#22791;&amp;#36873;&amp;#30719;&amp;#33647;&amp;#21058;&lt;br /&gt;1.2.3 &amp;#29983;&amp;#20135;&amp;#20057;&amp;#37255;&amp;#12289;&amp;#27836;&amp;#27668;&lt;br /&gt;1.2.4 &amp;#29983;&amp;#20135;&amp;#33322;&amp;#31354;&amp;#27833;&lt;br /&gt;1.2.5 &amp;#22269;&amp;#20869;&amp;#20027;&amp;#35201;&amp;#22788;&amp;#29702;&amp;#25216;&amp;#26415;&lt;br /&gt;1.3 &amp;#22320;&amp;#27807;&amp;#27833;&amp;#25511;&amp;#21046;&amp;#30456;&amp;#20851;&amp;#25919;&amp;#31574;&lt;br /&gt;1.3.1 &amp;#21457;&amp;#25913;&amp;#22996;&amp;#31561;&amp;#37096;&amp;#38376;&amp;#24320;&amp;#23637;&amp;#39184;&amp;#21416;&amp;#24223;&amp;#24323;&amp;#29289;&amp;#36164;&amp;#28304;&amp;#21270;&amp;#35797;&amp;#28857;&lt;br /&gt;1.3.2 &amp;#12298;&amp;#20851;&amp;#20110;&amp;#21152;&amp;#24378;&amp;#22320;&amp;#27807;&amp;#27833;&amp;#25972;&amp;#27835;&amp;#21644;&amp;#39184;&amp;#21416;&amp;#24223;&amp;#24323;&amp;#29289;&amp;#31649;&amp;#29702;&amp;#30340;&amp;#24847;&amp;#35265;&amp;#12299;&lt;br /&gt;1.3.3 &amp;#21508;&amp;#30465;&amp;#20221;&amp;#22320;&amp;#21306;&amp;#22320;&amp;#27807;&amp;#27833;&amp;#20855;&amp;#20307;&amp;#23454;&amp;#26045;&amp;#25511;&amp;#21046;&amp;#24773;&amp;#20917;&lt;br /&gt;1.4 &amp;#22269;&amp;#22806;&amp;#22320;&amp;#27807;&amp;#27833;&amp;#22788;&amp;#29702;&amp;#32463;&amp;#39564;&amp;#20511;&amp;#37492;&lt;br /&gt;1.4.1 &amp;#26085;&amp;#26412;&lt;br /&gt;1.4.2 &amp;#32654;&amp;#22269;&lt;br /&gt;1.4.3 &amp;#24503;&amp;#22269;&lt;br /&gt;1.4.4 &amp;#33521;&amp;#22269;&lt;br /&gt;1.4.5 &amp;#26032;&amp;#35199;&amp;#20848;&lt;/span&gt;&lt;/span&gt;&lt;/p&gt;&lt;p&gt;&lt;span style="font-family: Arial; "&gt;&lt;span style="font-size: small; "&gt;&lt;strong&gt;&amp;#31532;&amp;#20108;&amp;#31456; &amp;#25105;&amp;#22269;&amp;#22320;&amp;#27807;&amp;#27833;&amp;#21046;&amp;#29983;&amp;#29289;&amp;#26612;&amp;#27833;&amp;#21457;&amp;#23637;&amp;#29615;&amp;#22659;&amp;#20998;&amp;#26512;&lt;/strong&gt;&lt;br /&gt;2.1 &amp;#25105;&amp;#22269;&amp;#29983;&amp;#29289;&amp;#26612;&amp;#27833;&amp;#21457;&amp;#23637;&amp;#29366;&amp;#20917;&lt;br /&gt;2.1.1 &amp;#20135;&amp;#19994;&amp;#21457;&amp;#23637;&amp;#20027;&amp;#35201;&amp;#29305;&amp;#24615;&lt;br /&gt;2.1.2 &amp;#20840;&amp;#29699;&amp;#24066;&amp;#22330;&amp;#35268;&amp;#27169;&amp;#29366;&amp;#20917;&lt;br /&gt;2.1.3 &amp;#22269;&amp;#20869;&amp;#24066;&amp;#22330;&amp;#21457;&amp;#23637;&amp;#29616;&amp;#29366;&lt;br /&gt;2.1.4 &amp;#20027;&amp;#35201;&amp;#21407;&amp;#26009;&amp;#20379;&amp;#24212;&amp;#36335;&amp;#32447;&lt;br /&gt;2.2 &amp;#25105;&amp;#22269;&amp;#22320;&amp;#27807;&amp;#27833;&amp;#21046;&amp;#29983;&amp;#29289;&amp;#26612;&amp;#27833;&amp;#30340;&amp;#25919;&amp;#31574;&amp;#29615;&amp;#22659;&lt;br /&gt;2.2.1 &amp;#24223;&amp;#24323;&amp;#27833;&amp;#33026;&amp;#21046;&amp;#29983;&amp;#29289;&amp;#26612;&amp;#27833;&amp;#33719;&amp;#20813;&amp;#31246;&amp;#25919;&amp;#31574;&amp;#25206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 &amp;#22269;&amp;#23478;&amp;#40723;&amp;#21169;&amp;#29983;&amp;#29289;&amp;#26612;&amp;#27833;&amp;#21457;&amp;#23637;&amp;#30340;&amp;#25919;&amp;#31574;&amp;#25514;&amp;#26045;&lt;br /&gt;2.2.3 &amp;#29983;&amp;#29289;&amp;#26612;&amp;#27833;&amp;#22269;&amp;#23478;&amp;#26631;&amp;#20934;&amp;#20840;&amp;#38754;&amp;#23454;&amp;#26045;&lt;br /&gt;2.3 &amp;#22320;&amp;#27807;&amp;#27833;&amp;#21046;&amp;#29983;&amp;#29289;&amp;#26612;&amp;#27833;&amp;#30340;&amp;#25216;&amp;#26415;&amp;#29615;&amp;#22659;&lt;br /&gt;2.3.1 &amp;#24223;&amp;#24323;&amp;#27833;&amp;#33026;&amp;#21046;&amp;#29983;&amp;#29289;&amp;#26612;&amp;#27833;&amp;#20027;&amp;#35201;&amp;#29983;&amp;#20135;&amp;#26041;&amp;#27861;&lt;br /&gt;2.3.2 &amp;#24223;&amp;#24323;&amp;#27833;&amp;#33026;&amp;#21046;&amp;#22791;&amp;#29983;&amp;#29289;&amp;#26612;&amp;#27833;&amp;#25216;&amp;#26415;&amp;#26377;&amp;#25152;&amp;#31361;&amp;#30772;&lt;br /&gt;2.3.3 &amp;#22320;&amp;#27807;&amp;#27833;&amp;#21046;&amp;#29983;&amp;#29289;&amp;#26612;&amp;#27833;&amp;#19981;&amp;#21516;&amp;#24037;&amp;#33402;&amp;#23545;&amp;#27604;&amp;#20998;&amp;#26512;&lt;/span&gt;&lt;/span&gt;&lt;/p&gt;&lt;p&gt;&lt;span style="font-family: Arial; "&gt;&lt;span style="font-size: small; "&gt;&lt;strong&gt;&amp;#31532;&amp;#19977;&amp;#31456; &amp;#22320;&amp;#27807;&amp;#27833;&amp;#21046;&amp;#29983;&amp;#29289;&amp;#26612;&amp;#27833;&amp;#34892;&amp;#19994;&amp;#21457;&amp;#23637;&amp;#29366;&amp;#20917;&lt;/strong&gt;&lt;br /&gt;3.1 &amp;#22269;&amp;#20869;&amp;#22806;&amp;#22320;&amp;#27807;&amp;#27833;&amp;#21046;&amp;#29983;&amp;#29289;&amp;#26612;&amp;#27833;&amp;#30340;&amp;#21457;&amp;#23637;&lt;br /&gt;3.1.1 &amp;#22269;&amp;#22806;&amp;#21457;&amp;#23637;&amp;#32463;&amp;#39564;&amp;#29366;&amp;#20917;&amp;#21450;&amp;#32463;&amp;#39564;&amp;#20511;&amp;#37492;&lt;br /&gt;3.1.2 &amp;#20013;&amp;#22269;&amp;#24223;&amp;#24323;&amp;#27833;&amp;#33026;&amp;#21046;&amp;#29983;&amp;#29289;&amp;#26612;&amp;#27833;&amp;#27010;&amp;#20917;&lt;br /&gt;3.1.3 &amp;#25105;&amp;#22269;&amp;#22320;&amp;#27807;&amp;#27833;&amp;#29983;&amp;#29289;&amp;#26612;&amp;#27833;&amp;#21322;&amp;#25104;&amp;#21697;&amp;#39318;&amp;#20986;&amp;#21475;&lt;br /&gt;3.1.4 &amp;#22320;&amp;#27807;&amp;#27833;&amp;#21046;&amp;#29983;&amp;#29289;&amp;#26612;&amp;#27833;&amp;#39033;&amp;#30446;&amp;#21487;&amp;#21442;&amp;#19982;&amp;#30899;&amp;#20132;&amp;#26131;&lt;br /&gt;3.2 &amp;#25105;&amp;#22269;&amp;#22320;&amp;#27807;&amp;#27833;&amp;#21046;&amp;#29983;&amp;#29289;&amp;#26612;&amp;#27833;&amp;#20135;&amp;#19994;&amp;#21270;&amp;#20998;&amp;#26512;&lt;br /&gt;3.2.1 &amp;#36716;&amp;#21270;&amp;#25216;&amp;#26415;&amp;#24050;&amp;#33021;&amp;#23454;&amp;#29616;&amp;#30408;&amp;#21033;&lt;br /&gt;3.2.2 &amp;#33719;&amp;#21033;&amp;#38590;&amp;#20351;&amp;#20135;&amp;#19994;&amp;#21270;&amp;#27493;&amp;#23653;&amp;#32500;&amp;#33392;&lt;br /&gt;3.2.3 &amp;#32452;&amp;#32455;&amp;#24320;&amp;#23637;&amp;#35797;&amp;#28857;&amp;#25512;&amp;#24191;&lt;br /&gt;3.2.4 &amp;#20127;&amp;#38656;&amp;#20986;&amp;#21488;&amp;#30456;&amp;#20851;&amp;#25919;&amp;#31574;&amp;#25514;&amp;#26045;&lt;br /&gt;3.3 &amp;#34892;&amp;#19994;&amp;#21457;&amp;#23637;&amp;#23384;&amp;#22312;&amp;#38382;&amp;#39064;&amp;#21450;&amp;#23545;&amp;#31574;&amp;#35299;&amp;#26512;&lt;br /&gt;3.3.1 &amp;#20225;&amp;#19994;&amp;#21457;&amp;#23637;&amp;#38754;&amp;#20020;&amp;#25361;&amp;#25112;&amp;#21450;&amp;#23545;&amp;#31574;&lt;br /&gt;3.3.2 &amp;#20135;&amp;#19994;&amp;#38142;&amp;#19978;&amp;#20225;&amp;#19994;&amp;#30340;&amp;#21033;&amp;#28070;&amp;#20998;&amp;#37197;&amp;#38590;&amp;#39064;&lt;br /&gt;3.3.3 &amp;#20135;&amp;#19994;&amp;#21457;&amp;#23637;&amp;#21046;&amp;#32422;&amp;#29615;&amp;#33410;&amp;#35299;&amp;#26512;&amp;#21450;&amp;#25514;&amp;#26045;&amp;#24314;&amp;#35758;&lt;/span&gt;&lt;/span&gt;&lt;/p&gt;&lt;p&gt;&lt;span style="font-family: Arial; "&gt;&lt;span style="font-size: small; "&gt;&lt;strong&gt;&amp;#31532;&amp;#22235;&amp;#31456; &amp;#22320;&amp;#27807;&amp;#27833;&amp;#21046;&amp;#29983;&amp;#29289;&amp;#26612;&amp;#27833;&amp;#21306;&amp;#22495;&amp;#21457;&amp;#23637;&amp;#29366;&amp;#20917;&lt;/strong&gt;&lt;br /&gt;4.1 &amp;#23665;&amp;#19996;&lt;br /&gt;4.2 &amp;#27743;&amp;#33487;&lt;br /&gt;4.3 &amp;#38485;&amp;#35199;&lt;br /&gt;4.4 &amp;#26032;&amp;#30086;&lt;br /&gt;4.5 &amp;#37325;&amp;#24198;&lt;br /&gt;4.6 &amp;#38271;&amp;#27801;&lt;br /&gt;4.7 &amp;#20113;&amp;#21335;&lt;br /&gt;4.8 &amp;#23433;&amp;#24509;&lt;/span&gt;&lt;/span&gt;&lt;/p&gt;&lt;p&gt;&lt;span style="font-family: Arial; "&gt;&lt;span style="font-size: small; "&gt;&lt;strong&gt;&amp;#31532;&amp;#20116;&amp;#31456; &amp;#20027;&amp;#35201;&amp;#20225;&amp;#19994;&amp;#39033;&amp;#30446;&amp;#36816;&amp;#33829;&amp;#29366;&amp;#20917;&lt;/strong&gt;&lt;br /&gt;5.1 &amp;#28246;&amp;#21271;&amp;#26122;&amp;#26519;&amp;#33021;&amp;#28304;&amp;#31185;&amp;#25216;&amp;#20844;&amp;#21496;&lt;br /&gt;5.2 &amp;#27494;&amp;#27721;&amp;#33406;&amp;#29790;&amp;#29983;&amp;#29289;&amp;#26612;&amp;#27833;&amp;#26377;&amp;#38480;&amp;#20844;&amp;#21496;&lt;br /&gt;5.3 &amp;#27993;&amp;#27743;&amp;#25463;&amp;#36798;&amp;#27833;&amp;#33026;&amp;#26377;&amp;#38480;&amp;#20844;&amp;#21496;&lt;br /&gt;5.4 &amp;#31119;&amp;#24314;&amp;#40857;&amp;#23721;&amp;#21331;&amp;#36234;&amp;#26032;&amp;#33021;&amp;#28304;&amp;#21457;&amp;#23637;&amp;#26377;&amp;#38480;&amp;#20844;&amp;#21496;&lt;br /&gt;5.5 &amp;#28304;&amp;#21326;&amp;#33021;&amp;#28304;&amp;#31185;&amp;#25216;&amp;#65288;&amp;#31119;&amp;#24314;&amp;#65289;&amp;#26377;&amp;#38480;&amp;#20844;&amp;#21496;&lt;br /&gt;5.6 &amp;#27743;&amp;#33487;&amp;#27905;&amp;#20928;&amp;#29615;&amp;#22659;&amp;#31185;&amp;#25216;&amp;#26377;&amp;#38480;&amp;#20844;&amp;#21496;&lt;br /&gt;5.7 &amp;#38738;&amp;#23707;&amp;#31119;&amp;#29790;&amp;#26031;&amp;#29983;&amp;#29289;&amp;#33021;&amp;#28304;&amp;#31185;&amp;#25216;&amp;#24320;&amp;#21457;&amp;#26377;&amp;#38480;&amp;#20844;&amp;#21496;&lt;/span&gt;&lt;/span&gt;&lt;/p&gt;&lt;p&gt;&lt;span style="font-family: Arial; "&gt;&lt;span style="font-size: small; "&gt;&lt;strong&gt;&amp;#31532;&amp;#20845;&amp;#31456; 2013-2017&amp;#24180;&amp;#22320;&amp;#27807;&amp;#27833;&amp;#21046;&amp;#29983;&amp;#29289;&amp;#26612;&amp;#27833;&amp;#25237;&amp;#36164;&amp;#28508;&amp;#21147;&amp;#21450;&amp;#25928;&amp;#30410;&amp;#20998;&amp;#26512;&lt;/strong&gt;&lt;br /&gt;6.1 &amp;#22320;&amp;#27807;&amp;#27833;&amp;#21046;&amp;#29983;&amp;#29289;&amp;#26612;&amp;#27833;&amp;#25237;&amp;#36164;&amp;#28508;&amp;#21147;&amp;#21450;&amp;#25237;&amp;#20837;&amp;#25104;&amp;#26412;&amp;#26680;&amp;#31639;&lt;br /&gt;6.1.1 &amp;#25237;&amp;#36164;&amp;#28508;&amp;#21147;&amp;#20998;&amp;#26512;&lt;br /&gt;6.1.2 &amp;#25237;&amp;#36164;&amp;#35774;&amp;#22791;&amp;#29305;&amp;#28857;&lt;br /&gt;6.1.3 &amp;#20027;&amp;#35201;&amp;#25237;&amp;#36164;&amp;#36130;&amp;#21153;&amp;#26680;&amp;#31639;&lt;br /&gt;6.2 &amp;#22320;&amp;#27807;&amp;#27833;&amp;#21046;&amp;#29983;&amp;#29289;&amp;#26612;&amp;#27833;&amp;#30340;&amp;#25928;&amp;#30410;&amp;#20998;&amp;#26512;&lt;br /&gt;6.2.1 &amp;#22320;&amp;#27807;&amp;#27833;&amp;#21046;&amp;#29983;&amp;#29289;&amp;#26612;&amp;#27833;&amp;#30340;&amp;#25216;&amp;#26415;&amp;#21487;&amp;#34892;&amp;#24615;&lt;br /&gt;6.2.2 &amp;#22320;&amp;#27807;&amp;#27833;&amp;#21046;&amp;#29983;&amp;#29289;&amp;#26612;&amp;#27833;&amp;#30340;&amp;#32463;&amp;#27982;&amp;#25928;&amp;#30410;&lt;br /&gt;6.2.3 &amp;#22320;&amp;#27807;&amp;#27833;&amp;#21046;&amp;#29983;&amp;#29289;&amp;#26612;&amp;#27833;&amp;#30340;&amp;#29615;&amp;#22659;&amp;#25928;&amp;#30410;&lt;/span&gt;&lt;/span&gt;&lt;/p&gt;&lt;p&gt;&lt;span style="font-family: Arial; "&gt;&lt;span style="font-size: smal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80.html"&gt;http://www.cction.com/report/201303/9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